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ОМОФОН УНИВЕРСАЛЬНЫЙ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(ДУ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ДУ предназначен для подачи сигнала вызова от посетителя (в помещении звонит  электрозвонок или  телефонные аппараты, или электрозвонок и телефонные аппараты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Для ведения переговоров с посетителем и дистанционного открывания две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Для открывания двери с помощью ключа Touch Memor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 подключается к внутреннему порту мини АТС на правах обычного телефонн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УНКЦИОНАЛЬНЫЕ ВОЗМОЖНО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абота с любыми типами мини АТС (длина номера не должна превышать 4-х циф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Вызов внутреннего абонента осуществляется простым нажатием кнопки на переговорной панели (автоматически </w:t>
      </w:r>
      <w:r>
        <w:rPr>
          <w:b/>
        </w:rPr>
        <w:t>в импульсном режиме</w:t>
      </w:r>
      <w:r>
        <w:rPr/>
        <w:t xml:space="preserve"> набирается запрограммированный заранее номе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Дуплексная связь между ответившим абонентом и посетителем (без переключения «прием-передача») с последующим самостоятельным освобождением линии после открытия двери или укладки трубки (по сигналу busy - </w:t>
      </w:r>
      <w:r>
        <w:rPr>
          <w:b/>
        </w:rPr>
        <w:t>занято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Дистанционное открывание как электромеханического так и электромагнитного замка с любого внутреннего телефона (при наборе определенной комбинации циф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Открывание двери ключом Touch Memory (до 200 шту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Включение звонка  посетителем при нажатии  кнопки вызова на переговорной пан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Программирование набираемого номера, временных интервалов, ключей Touch Memory  и режима работы ДУ производится с любого внутренне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ПЛЕКТНОСТЬ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 состоит из трех основных част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Переговорной панели с кнопкой выз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Блока управл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билизированный блок питания на 12В 1А, считыватель ключей, кнопка выхода, электрозамок, звонок и реле для включения звонка в комплект поставки не входя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ОБЕННОСТИ УСТАНОВК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говорная панель и считыватель для ключей «Touch Memory»  устанавливаются у входной двери на высоте, удобной для ведения переговоров. Если входная дверь оборудована электромагнитным замком, то внутри помещения рядом с дверью необходимо установить кнопку открывания замка при выходе (с электромеханическим замком такая кнопка не нуж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овышения эксплуатационной надежности ДУ в переговорной панели отсутствуют какие-либо электронные компоненты за исключением микрофона, динамика и механической кнопки, вследствие чего такая панель может успешно эксплуатироваться на открытом воздухе при температуре от -30С до +30С. (Важно лишь защитить ее от прямого попадания влаг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оки управления и питания должны эксплуатироваться при температуре от +5С до +40С и нормальной влажности (до 80%), а потому должны располагаться внутри помещения в любом удобном месте при наличии там сети 220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пределении их местоположения следует стремиться к тому, чтобы соединительные провода между ними и электрическим замком имели минимально возможную дли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тояние между блоком управления и мини АТС решающего значения не имеет (до 1 к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ДКЛЮЧ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оединения блока управления с переговорной панелью удобно использовать 4-х парный кабель UTP, применяемый для прокладки компьютерных сетей (4 витые пары, разные по цвету, сечением 0,4 м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у пару синего или зеленого цвета, идущую от переговорной панели, подключить к контактам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B</w:t>
      </w:r>
      <w:r>
        <w:rPr/>
        <w:t xml:space="preserve"> на блоке управления (провод синего или зеленого цвета к контакту </w:t>
      </w:r>
      <w:r>
        <w:rPr>
          <w:b/>
        </w:rPr>
        <w:t>B</w:t>
      </w:r>
      <w:r>
        <w:rPr/>
        <w:t xml:space="preserve">, а свитый с ним провод белого цвета к контакту </w:t>
      </w:r>
      <w:r>
        <w:rPr>
          <w:b/>
        </w:rPr>
        <w:t>А</w:t>
      </w:r>
      <w:r>
        <w:rPr/>
        <w:t xml:space="preserve">). Другую пару оранжевого или коричневого цвета, идущую от переговорной панели, подключить к контактам </w:t>
      </w:r>
      <w:r>
        <w:rPr>
          <w:b/>
        </w:rPr>
        <w:t>C</w:t>
      </w:r>
      <w:r>
        <w:rPr/>
        <w:t xml:space="preserve"> и </w:t>
      </w:r>
      <w:r>
        <w:rPr>
          <w:b/>
        </w:rPr>
        <w:t>D</w:t>
      </w:r>
      <w:r>
        <w:rPr/>
        <w:t xml:space="preserve"> (провод оранжевого или коричневого цвета к контакту </w:t>
      </w:r>
      <w:r>
        <w:rPr>
          <w:b/>
        </w:rPr>
        <w:t>D</w:t>
      </w:r>
      <w:r>
        <w:rPr/>
        <w:t xml:space="preserve">, а свитый с ним провод белого цвета к контакту </w:t>
      </w:r>
      <w:r>
        <w:rPr>
          <w:b/>
        </w:rPr>
        <w:t>С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у из оставшихся пар в кабеле подключить с одного конца к блоку управления к контактам </w:t>
      </w:r>
      <w:r>
        <w:rPr>
          <w:b/>
        </w:rPr>
        <w:t>6</w:t>
      </w:r>
      <w:r>
        <w:rPr/>
        <w:t xml:space="preserve"> и </w:t>
      </w:r>
      <w:r>
        <w:rPr>
          <w:b/>
        </w:rPr>
        <w:t>7</w:t>
      </w:r>
      <w:r>
        <w:rPr/>
        <w:t xml:space="preserve">, а с другого конца к нормально разомкнутой </w:t>
      </w:r>
      <w:r>
        <w:rPr>
          <w:b/>
        </w:rPr>
        <w:t>кнопке выхода</w:t>
      </w:r>
      <w:r>
        <w:rPr/>
        <w:t xml:space="preserve">. В этой паре цвет проводов, подключаемых к контактам </w:t>
      </w:r>
      <w:r>
        <w:rPr>
          <w:b/>
        </w:rPr>
        <w:t>6</w:t>
      </w:r>
      <w:r>
        <w:rPr/>
        <w:t xml:space="preserve"> и </w:t>
      </w:r>
      <w:r>
        <w:rPr>
          <w:b/>
        </w:rPr>
        <w:t>7</w:t>
      </w:r>
      <w:r>
        <w:rPr/>
        <w:t xml:space="preserve">,  не имеет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тавшуюся пару с одной стороны подключить к контактам </w:t>
      </w:r>
      <w:r>
        <w:rPr>
          <w:b/>
        </w:rPr>
        <w:t>8</w:t>
      </w:r>
      <w:r>
        <w:rPr/>
        <w:t xml:space="preserve"> и </w:t>
      </w:r>
      <w:r>
        <w:rPr>
          <w:b/>
        </w:rPr>
        <w:t>9</w:t>
      </w:r>
      <w:r>
        <w:rPr/>
        <w:t xml:space="preserve">, а с другой стороны к </w:t>
      </w:r>
      <w:r>
        <w:rPr>
          <w:b/>
        </w:rPr>
        <w:t>считывателю ключей</w:t>
      </w:r>
      <w:r>
        <w:rPr/>
        <w:t xml:space="preserve">. Необходимо проследить, чтобы корпус считывателя был подключен к </w:t>
      </w:r>
      <w:r>
        <w:rPr>
          <w:b/>
        </w:rPr>
        <w:t>8</w:t>
      </w:r>
      <w:r>
        <w:rPr/>
        <w:t xml:space="preserve"> контакту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установке на дверь электромеханического замка  кнопка выхода не требуется, одна пара будет лишней и ее следует заизолировать (не замыкая!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предполагается вести кабель от мини АТС до блока управления вне помещения – «по воздуху», то, чтобы не повредить блок управления во время грозы, необходимо использовать экранированный кабель, оплетку которого надо обязательно заземлить. А также необходимо подключить заземление на блок управления через контакт, обозначенный буквой </w:t>
      </w:r>
      <w:r>
        <w:rPr>
          <w:b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елефонную линию</w:t>
      </w:r>
      <w:r>
        <w:rPr/>
        <w:t xml:space="preserve"> от мини АТС подключить к блоку управления с помощью имеющегося на нем разъема (тип RJ-11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Блок питания (стабилизированный на 12В 1А)</w:t>
      </w:r>
      <w:r>
        <w:rPr/>
        <w:t xml:space="preserve"> подключить к блоку управления через контакты, обозначенные соответствующим образом. Полярность подключения значения не имеет. Сечение проводов не менее 1,5мм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Электромеханический замок</w:t>
      </w:r>
      <w:r>
        <w:rPr/>
        <w:t xml:space="preserve"> подключить к контактам 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>. Сечение проводов не менее 1,5м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Электромагнитный замок</w:t>
      </w:r>
      <w:r>
        <w:rPr/>
        <w:t xml:space="preserve"> подключить к контактам </w:t>
      </w:r>
      <w:r>
        <w:rPr>
          <w:b/>
        </w:rPr>
        <w:t>1</w:t>
      </w:r>
      <w:r>
        <w:rPr/>
        <w:t xml:space="preserve"> и </w:t>
      </w:r>
      <w:r>
        <w:rPr>
          <w:b/>
        </w:rPr>
        <w:t>3</w:t>
      </w:r>
      <w:r>
        <w:rPr/>
        <w:t>. Сечение проводов не менее 1,5м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еле для электрозвонка</w:t>
      </w:r>
      <w:r>
        <w:rPr/>
        <w:t xml:space="preserve"> подключить к контактам </w:t>
      </w:r>
      <w:r>
        <w:rPr>
          <w:b/>
        </w:rPr>
        <w:t>4</w:t>
      </w:r>
      <w:r>
        <w:rPr/>
        <w:t xml:space="preserve"> и </w:t>
      </w:r>
      <w:r>
        <w:rPr>
          <w:b/>
        </w:rPr>
        <w:t>5</w:t>
      </w:r>
      <w:r>
        <w:rPr/>
        <w:t>. Сечение проводов не менее 0,4мм. Полярность подключения значения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ХЕМА ПОДКЛЮЧЕНИЯ РЕЛЕ ЭЛЕКТРОЗВОНКА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22555</wp:posOffset>
                </wp:positionV>
                <wp:extent cx="1435100" cy="1004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9.65pt;width:112.95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194310</wp:posOffset>
                </wp:positionV>
                <wp:extent cx="287020" cy="861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15.3pt;width:22.55pt;height:6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287020" cy="574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2pt;width:22.5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5375</wp:posOffset>
                </wp:positionH>
                <wp:positionV relativeFrom="paragraph">
                  <wp:posOffset>32385</wp:posOffset>
                </wp:positionV>
                <wp:extent cx="143510" cy="143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6.25pt;margin-top:2.55pt;width:11.25pt;height:11.2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Звоно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72390</wp:posOffset>
                </wp:positionV>
                <wp:extent cx="287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7pt" to="203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5375</wp:posOffset>
                </wp:positionH>
                <wp:positionV relativeFrom="paragraph">
                  <wp:posOffset>144145</wp:posOffset>
                </wp:positionV>
                <wp:extent cx="143510" cy="143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11.35pt;width:11.25pt;height:11.2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635</wp:posOffset>
                </wp:positionV>
                <wp:extent cx="143510" cy="143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5pt;margin-top:0.05pt;width:11.25pt;height:11.2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72390</wp:posOffset>
                </wp:positionV>
                <wp:extent cx="2870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5.7pt" to="44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945</wp:posOffset>
                </wp:positionH>
                <wp:positionV relativeFrom="paragraph">
                  <wp:posOffset>72390</wp:posOffset>
                </wp:positionV>
                <wp:extent cx="6096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65.35pt;margin-top:5.7pt;width:47.95pt;height:4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4                   12 </w:t>
      </w:r>
      <w:r>
        <w:rPr>
          <w:lang w:val="en-US"/>
        </w:rPr>
        <w:t>V</w:t>
      </w:r>
      <w:r>
        <w:rPr/>
        <w:t xml:space="preserve">.  </w:t>
      </w:r>
      <w:r>
        <w:rPr>
          <w:lang w:val="en-US"/>
        </w:rPr>
        <w:t>DC</w:t>
      </w:r>
      <w:r>
        <w:rPr/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112395</wp:posOffset>
                </wp:positionV>
                <wp:extent cx="143510" cy="143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5pt;margin-top:8.85pt;width:11.25pt;height:11.2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2870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67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640</wp:posOffset>
                </wp:positionH>
                <wp:positionV relativeFrom="paragraph">
                  <wp:posOffset>40640</wp:posOffset>
                </wp:positionV>
                <wp:extent cx="78930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.2pt" to="265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240 </w:t>
      </w:r>
      <w:r>
        <w:rPr>
          <w:lang w:val="en-US"/>
        </w:rPr>
        <w:t>V</w:t>
      </w:r>
      <w:r>
        <w:rPr/>
        <w:t xml:space="preserve">.  </w:t>
      </w:r>
      <w:r>
        <w:rPr>
          <w:lang w:val="en-US"/>
        </w:rPr>
        <w:t>A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8890</wp:posOffset>
                </wp:positionV>
                <wp:extent cx="2870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7pt" to="203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5375</wp:posOffset>
                </wp:positionH>
                <wp:positionV relativeFrom="paragraph">
                  <wp:posOffset>80645</wp:posOffset>
                </wp:positionV>
                <wp:extent cx="143510" cy="143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6.35pt;width:11.25pt;height:11.2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</wp:posOffset>
                </wp:positionH>
                <wp:positionV relativeFrom="paragraph">
                  <wp:posOffset>8890</wp:posOffset>
                </wp:positionV>
                <wp:extent cx="2870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.7pt" to="4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640</wp:posOffset>
                </wp:positionH>
                <wp:positionV relativeFrom="paragraph">
                  <wp:posOffset>152400</wp:posOffset>
                </wp:positionV>
                <wp:extent cx="3587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2pt" to="231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925</wp:posOffset>
                </wp:positionH>
                <wp:positionV relativeFrom="paragraph">
                  <wp:posOffset>152400</wp:posOffset>
                </wp:positionV>
                <wp:extent cx="2870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2pt" to="265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9415</wp:posOffset>
                </wp:positionH>
                <wp:positionV relativeFrom="paragraph">
                  <wp:posOffset>152400</wp:posOffset>
                </wp:positionV>
                <wp:extent cx="0" cy="3587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2pt" to="231.4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925</wp:posOffset>
                </wp:positionH>
                <wp:positionV relativeFrom="paragraph">
                  <wp:posOffset>152400</wp:posOffset>
                </wp:positionV>
                <wp:extent cx="0" cy="3587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2pt" to="242.7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5                                       5 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ть 220 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ВЕРКА РАБОТОСПОСОБНО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изведенного подключения можно проверить работоспособность ДУ, соблюдая следующую последовательность действ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ключите блок питания в сеть и нажмите кнопку на переговорной панели. (Из динамика на панели прозвучит сигна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Позвоните на ДУ с любого внутреннего телефона мини АТС (номер ДУ – номер подключенной к нему абонентской линии). После ответа можно  вести переговоры. При наличии возбуждения необходимо снять крышку с блока управления и покрутить подстроечный резистор до получения приемлемого результата (иногда помогает перемена концов на паре, подключенной к контактам </w:t>
      </w:r>
      <w:r>
        <w:rPr>
          <w:b/>
        </w:rPr>
        <w:t>С</w:t>
      </w:r>
      <w:r>
        <w:rPr/>
        <w:t xml:space="preserve"> и </w:t>
      </w:r>
      <w:r>
        <w:rPr>
          <w:b/>
        </w:rPr>
        <w:t>D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Находясь на связи с ДУ, наберите в тоне сначала любую цифру (услышите «бип»), а затем 1-2-3-4, после чего замок на входной двери должен открыться. Если в блоке управления реле щелкает, но замок не открывается, значит провода, использованные для подачи напряжения на электрический замок, надо заменить на более «толстые». </w:t>
      </w:r>
      <w:r>
        <w:rPr>
          <w:b/>
        </w:rPr>
        <w:t>Исходная установка длительности открытия замка – 1 сек (рассчитана на электромеханический замо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ИРОВАНИЕ   Д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ирование производится с телефонного аппарата, работающего в тональном режиме, и подключенного к одному из внутренних портов мини АТС. При программировании используются цифры от 0 до 9, а также знаки * и #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начала программирования необходимо позвонить на номер абонентской линии, подключенной к 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ждый раз после установления связи надо набирать сначала любую цифру (услышите «бип»), а зат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</w:t>
      </w:r>
      <w:r>
        <w:rPr>
          <w:b/>
        </w:rPr>
        <w:t>*#*</w:t>
      </w:r>
      <w:r>
        <w:rPr/>
        <w:t xml:space="preserve"> – вход в программирование (подтверждение – сигнал «тройной бип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</w:t>
      </w:r>
      <w:r>
        <w:rPr>
          <w:b/>
        </w:rPr>
        <w:t>ХХХ</w:t>
      </w:r>
      <w:r>
        <w:rPr/>
        <w:t xml:space="preserve"> – код функции – цифры от 000 до 399 (подтверждение – сигнал «двойной бип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цифровые данн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# - запись данных в энергонезависимую память (подтверждение – сигнал «одиночный бип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 * - переход к другой фун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нормального функционирования ДУ необходимо запрограммировать следующие установки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астройка ДУ на конкретную мини АТС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оскольку ДУ подключается к мини АТС на правах обычного телефонного аппарата, однако не имеющего рычага укладки трубки, возникает необходимость понимания ДУ окончания связи по коротким гудкам. Для этого: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а) Если частота сигнала «занято» такая же, как и сигнала «свободно» (425Гц или 350Гц + 440Гц), то настройку нужно произвести следующим способом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>
          <w:b/>
        </w:rPr>
        <w:t>*#* - 399 – отбо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</w:t>
      </w:r>
      <w:r>
        <w:rPr/>
        <w:t>После набора данной комбинации ДУ прервет связь, затем загрузит свою линию и несколько секунд будет настраиваться на частоту сигнала, слышимого из динамика панели. После чего произойдет отбо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б)Если частота сигнала «занято» отличается от сигнала «свободно», например, «свободно» - 350Гц + 440Гц, а «занято» - 480Гц + 620Гц, то настройку нужно произвести следующим образом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>
          <w:b/>
        </w:rPr>
        <w:t>*#* - 398 – отбой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После отбоя ДУ будет оставаться на линии и слушать короткие гудки (от 18 до 25 гудков), после чего произойдет отбой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д открытия замк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</w:rPr>
        <w:t>*#* –371 – ХХХХ - #</w:t>
      </w:r>
      <w:r>
        <w:rPr/>
        <w:t xml:space="preserve">                ХХХХ – цифры от 0 до 9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Код может состоять из комбинации цифр от одной до четырех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>
          <w:b/>
        </w:rPr>
        <w:t>Выбор сценария связ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</w:t>
      </w:r>
      <w:r>
        <w:rPr/>
        <w:t>А) При нажатии посетителем кнопки на разговорной панели из ее динамика звучит музыкальный сигнал, а реле включает на короткое время звонок в помещении. Для  ответа на вызов надо с любого телефона позвонить на ДУ. После переговоров можно открыть дверь, набрав код открытия замк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Б) При нажатии кнопки на панели ДУ звонит по запрограммированному номеру  и одновременно звонит электрозвонок в помещении. Внутренний абонент мини АТС после ответа может открыть дверь, набрав код открытия замк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>*#* – 340 – 0/1 - #</w:t>
      </w:r>
      <w:r>
        <w:rPr/>
        <w:t xml:space="preserve">       0 – сценарий 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 xml:space="preserve">1 – сценарий б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я сценария 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ительность звучания электрозвонк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*#* - 353 – </w:t>
      </w:r>
      <w:r>
        <w:rPr>
          <w:b/>
          <w:lang w:val="en-US"/>
        </w:rPr>
        <w:t>XX</w:t>
      </w:r>
      <w:r>
        <w:rPr>
          <w:b/>
        </w:rPr>
        <w:t xml:space="preserve"> - #               </w:t>
      </w:r>
      <w:r>
        <w:rPr>
          <w:lang w:val="en-US"/>
        </w:rPr>
        <w:t>XX</w:t>
      </w:r>
      <w:r>
        <w:rPr/>
        <w:t xml:space="preserve"> – от 1 до 10 сек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я сценария Б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омер, набираемый ДУ в линию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</w:t>
      </w:r>
      <w:r>
        <w:rPr>
          <w:b/>
        </w:rPr>
        <w:t>*#* – 370 – ХХХХ - #</w:t>
      </w:r>
      <w:r>
        <w:rPr/>
        <w:t xml:space="preserve">          ХХХХ – цифры от 0 до 9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Номер может быть от однозначного до четырехзначного. В качестве номера, набираемого ДУ, можно записать номер внутреннего абонента, номер группы, на всех абонентов которой  пойдет вызов. Можно вообще не записывать никакого номера (сразу поставив  # после набора 370) при использовании линии мини АТС, подключенной к ДУ, в режиме «горячей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>
          <w:b/>
        </w:rPr>
        <w:t>Пауза перед набором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</w:t>
      </w:r>
      <w:r>
        <w:rPr>
          <w:b/>
        </w:rPr>
        <w:t xml:space="preserve">*#* - 352 – </w:t>
      </w:r>
      <w:r>
        <w:rPr>
          <w:b/>
          <w:lang w:val="en-US"/>
        </w:rPr>
        <w:t>XX</w:t>
      </w:r>
      <w:r>
        <w:rPr>
          <w:b/>
        </w:rPr>
        <w:t xml:space="preserve"> - #</w:t>
      </w:r>
      <w:r>
        <w:rPr/>
        <w:t xml:space="preserve">               </w:t>
      </w:r>
      <w:r>
        <w:rPr>
          <w:lang w:val="en-US"/>
        </w:rPr>
        <w:t>XX</w:t>
      </w:r>
      <w:r>
        <w:rPr/>
        <w:t xml:space="preserve"> – от 1 до 10 сек.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Длина паузы подбирается такой, чтобы набор начинался после начала гудк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>
          <w:b/>
        </w:rPr>
        <w:t>Время нахождения на связ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</w:t>
      </w:r>
      <w:r>
        <w:rPr>
          <w:b/>
        </w:rPr>
        <w:t>*#* - 350 – ХХ - #</w:t>
      </w:r>
      <w:r>
        <w:rPr/>
        <w:t xml:space="preserve">              ХХ – время от 10 до 99 секунд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Для того, чтобы домофон не «зависал» по окончании связи из-за большого уровня внешних шумов (например, при установке вызывной панели на улице) , желательно ограничивать время нахождения на связи, принудительно выключая его через определенное время, которое можно считать достаточным для переговоров с посетителе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Время нахождения на связи по сценарию Б начинает измеряться после того, как ДУ произведет набор номера, а по сценарию А – с момента звонка на Д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>
          <w:b/>
        </w:rPr>
        <w:t>Длительность открытия замк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</w:t>
      </w:r>
      <w:r>
        <w:rPr>
          <w:b/>
        </w:rPr>
        <w:t>*#* – 351 – ХХ - #</w:t>
      </w:r>
      <w:r>
        <w:rPr/>
        <w:t xml:space="preserve">             ХХ – время от 1 до 10 секунд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Подбирается для надежного открывания замка. Для электромеханического достаточно 1 секунды, а для электромагнитного необходима большая длительность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несение ключей «Touch Memory» в память Д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Для того, чтобы конкретный ключ можно было использовать для открывания входной двери, его необходимо «прописать» следующим образом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а) установить связь с ДУ, набрать любую цифру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б) войти в режим программирования *#*, затем 001 – первый ключ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в) приложить ключ к считывателю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г) услышав сигнал «одиночный бип», набрать # - произойдет фиксация данного ключа в память Д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Для программирования остальных ключей выполнить эту же последовательность действий, указав в п.б) 002 для второго ключа и так далее до 200. Желательно вести учет, чей ключ записан под каким номеро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Для стирания конкретного ключа из памят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а) установить связь с ДУ, набрать любую цифру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б) набрать *#* и номер ключ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в) набрать 00 и # - данный ключ больше не сможет открывать дверь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>
          <w:b/>
        </w:rPr>
        <w:t>Очистка памяти ДУ от  всех занесенных в нее ключе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*#* - 000 – 0000 - #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ременная блокировка всех ключей, занесенных в память Д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*#* - 342 – 1/0 - #             1 – разрешение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0 – блокировка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</w:t>
      </w:r>
      <w:r>
        <w:rPr/>
        <w:t>Если во время режима блокировки поднести к считывателю ключ, прописанный в памяти ДУ, то события будут развиваться по сценарию, запрограммированному в данный момент в ДУ (т.е. это будет равносильно нажатию кнопки на вызывной панели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>
          <w:b/>
        </w:rPr>
        <w:t>Возврат к исходным установкам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*#* - 300 – 0000 - #</w:t>
      </w:r>
      <w:r>
        <w:rPr>
          <w:b/>
        </w:rPr>
        <w:t xml:space="preserve">                             </w:t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8:00Z</dcterms:created>
  <dc:creator>Валерия</dc:creator>
  <dc:description/>
  <cp:keywords/>
  <dc:language>en-US</dc:language>
  <cp:lastModifiedBy>Lera</cp:lastModifiedBy>
  <cp:lastPrinted>2006-02-20T18:19:00Z</cp:lastPrinted>
  <dcterms:modified xsi:type="dcterms:W3CDTF">2007-10-30T12:38:00Z</dcterms:modified>
  <cp:revision>2</cp:revision>
  <dc:subject/>
  <dc:title>             ДОМОФОН УНИВЕРСАЛЬНЫЙ</dc:title>
</cp:coreProperties>
</file>